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27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249-62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25 окт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ООО "ГрадСервис" к Харченко Анне Сергеевне, действующей в интересах несовершеннолетнего ребенка Харченко Ульяны Викторовны, </w:t>
      </w:r>
      <w:r>
        <w:rPr>
          <w:rStyle w:val="CatPassportDatagrp24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о взыскании задолженности по оплате коммунальных услуг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ое заявление ООО "ГрадСервис" к Харченко Анне Сергеевне, действующей в интересах несовершеннолетнего ребенка Харченко Ульяны Викторовны, </w:t>
      </w:r>
      <w:r>
        <w:rPr>
          <w:rStyle w:val="CatPassportDatagrp24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о взыскании задолженности по оплате коммунальных услуг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Харченко Анны Сергеевны, </w:t>
      </w:r>
      <w:r>
        <w:rPr>
          <w:rStyle w:val="CatExternalSystem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2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льзу ООО  "ГрадСервис" задолженность по оплате коммунальных услуг в размере 36718 руб. 29 коп., из которых: основной долг за период с 01.05.2020 по 30.06.2023 года в размере  29317 руб. 80 коп., пени за период с 01.01.2021 по 30.06.2023 года в размере 7400 руб. 49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Харченко Анны Сергеевны в пользу ООО "ГрадСервис" расходы по оплате государственной пошлины в размере 1301 руб. 55 ко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PassportDatagrp25rplc20">
    <w:name w:val="cat-PassportData grp-2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PassportDatagrp26rplc26">
    <w:name w:val="cat-PassportData grp-26 rplc-26"/>
    <w:basedOn w:val="DefaultParagraphFont"/>
    <w:qFormat/>
    <w:rPr/>
  </w:style>
  <w:style w:type="character" w:styleId="CatExternalSystemDefinedgrp32rplc27">
    <w:name w:val="cat-ExternalSystemDefined grp-32 rplc-27"/>
    <w:basedOn w:val="DefaultParagraphFont"/>
    <w:qFormat/>
    <w:rPr/>
  </w:style>
  <w:style w:type="character" w:styleId="CatExternalSystemDefinedgrp33rplc28">
    <w:name w:val="cat-ExternalSystemDefined grp-33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ExternalSystemDefinedgrp35rplc30">
    <w:name w:val="cat-ExternalSystemDefined grp-3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